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atien� recor� ha� on� Patien� mem� associate� wit� it��   Ea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no� ha� on� Activit� mem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 tw�  set�  o� memos�  Prio� t� versio� 2.645� thi�  progra�  ha� 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 memos��  no� an� activit� memos��  Al� activit�  record�  sha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ommo� Patien� mem� an� coul� acces� tha� on� mem� fro� an�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create�  i� th� future��  Let'� say� fo� example� yo� establishe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recor� fo� "XY� Corporation� an� the� importe� � 10,00�� charac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int� th� Patien� mem� fo� "XY� Corporation"��   Late� on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man� activit�  record� fo� "XY� Corporation"�� yo� coul� 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 proposa� tha�  yo�  ha� originall� importe� int� th� Patien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 AN�  activit� tha� yo� ha� create� fo� "XY� Corp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�  i� mad� sens� fo� AL� activitie� t� shar� th� SAM�  me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ien� file��  However�� th� emergenc� o� � ne� feature�� Qui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�� mandate�  tha� eac� activit� recor� hav� it� ow� mem� also�� 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 fo� a� explanatio� o� Quic� Mem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 options accessible from the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 th� Activit� Fil� yo� ca� acces� tw� memo� fo� an� on� 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 th� ON� Patien� mem� tha� al� activitie� fo� on� compan�  sh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an� th� UNIQU� activit� mem� tha� eac� activit� recor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ho� man� activitie� an� on� compa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you add a record in the Add option, you will see these 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on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for Quick Label [T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for Patient Memo, F7 for proposal\invoice, any other key to conti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ente� 'F2'�  yo� wil� branc� t� th� uniqu� mem� fo� thi�  activ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ente� 'F4'�� yo� wil� branc� t� th� Patien� Mem� tha� 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� fo�  thi� compan� shar� i� common��  Th� Mem� Option� Men� loo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sam� fo�  both��  I� yo� loo� close�� afte� yo� ente� 'F2'�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 thi�  o� th� botto� o� th� 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)  Return to Activ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F4', you will see this Return statement on the bottom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R)  Return to Pati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ether you are in the Patient or Activity memo,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on the bottom of the Memo Options Menu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 to memos at the Add option is similar to the Get screen.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et option from the Activity File, you will see these comm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it   S FOR SEARCH, M FOR MORE COMMANDS        F4  Patient Mem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Quick Label [TM] F7 Proposal/Inv     F8 DIAL PHONE      F9 HANG UP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 a� i� th� activit� Ad� option� enterin� 'F2� wil� tak� yo�  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 uniqu� t� thi� activity� whil� selectin� 'F4� wil� brin� u�  th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� mem� commo� t� al� activitie� fo� thi� compan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generation of memo 'Templ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will create a customized 'template', a letter that has  8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lready filled i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Memo [TM] is a powerful word processor type feature that  will 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ime if you need to send out short messages, say 1 to 4 sentences  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 but don't have the time to enter all of the other data  that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rresponden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[TM] can be used in the Patient file, but its real application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multiple activit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again to the Memo Option Menu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Custom Memo for Accounting &amp; Tax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  <w:t>�            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9)  Create Quick Label [TM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select option 8, Quick Memo [TM] will check first to see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given some general definitions about  you and your company.  If  no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Quick Memo [TM] will ask you for your company name, address,  and  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  Thes� sam� item� ar� use� i� th� Proposal/Invoic� genera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section� an� ca� b� define� o� redefine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after you have selected option 8, Quick Memo [TM] will  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Template' for you as though you had gone to option 1 and typed 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late' contains these fou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your company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e 'template'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ee data, leftm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instructions, on the bottom line of the 'temp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Quick Memo [TM] has created the 'template' you can add your  specif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y entering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Edit the existing memo or create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scroll through the memo, you will observe that Quick Memo [TM]  h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most of the information that you need,  except for the body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or memo.  Once you have typed that in yourself, you would  save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OL-W, and then print it out with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)  Print options  [Printit v3.5 [TM]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ne 'template' appears on the 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xample of 'Template' memo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our company is on the top, cen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's Television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211 Elm Street</w:t>
        <w:t>�                                     Suit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, CA 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855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sday,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&amp; T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John Caubl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6 Shad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4/26/1988,  7:21:3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